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lang w:val="en-GB"/>
        </w:rPr>
        <w:t>A u s</w:t>
      </w:r>
      <w:r>
        <w:rPr>
          <w:b/>
          <w:color w:val="008000"/>
          <w:sz w:val="32"/>
          <w:szCs w:val="32"/>
        </w:rPr>
        <w:t xml:space="preserve"> s</w:t>
      </w:r>
      <w:r>
        <w:rPr>
          <w:b/>
          <w:color w:val="008000"/>
          <w:sz w:val="32"/>
          <w:szCs w:val="32"/>
          <w:lang w:val="en-GB"/>
        </w:rPr>
        <w:t xml:space="preserve"> c h r e i b u n g 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für das Schießen um den Elch - Pokal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8000"/>
          <w:sz w:val="32"/>
          <w:szCs w:val="32"/>
        </w:rPr>
        <w:t>gestiftet von</w:t>
      </w:r>
      <w:r>
        <w:rPr>
          <w:b/>
          <w:color w:val="008000"/>
          <w:sz w:val="32"/>
          <w:szCs w:val="32"/>
          <w:lang w:val="it-IT"/>
        </w:rPr>
        <w:t xml:space="preserve"> Peter Waldvog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Ausrichter:</w:t>
        <w:tab/>
      </w:r>
      <w:r>
        <w:rPr>
          <w:sz w:val="28"/>
          <w:szCs w:val="28"/>
        </w:rPr>
        <w:t>Schießsport-Verein Bad Münder von 1965 e.V.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(Sponsor ab 2012 Peter Waldvogel)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eilnahmeberechtigt:</w:t>
        <w:tab/>
      </w:r>
      <w:r>
        <w:rPr>
          <w:sz w:val="28"/>
          <w:szCs w:val="28"/>
        </w:rPr>
        <w:t>Alle Mitglieder des SSV Bad Münder ab 16 Jahren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Ort und Zeit:</w:t>
        <w:tab/>
      </w:r>
      <w:r>
        <w:rPr>
          <w:sz w:val="28"/>
          <w:szCs w:val="28"/>
        </w:rPr>
        <w:t>SSV Bad Münder - Montag  21.11.2016 - 19:30 Uhr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  <w:sz w:val="28"/>
          <w:szCs w:val="28"/>
        </w:rPr>
        <w:t>Waffenart/Klasse:</w:t>
        <w:tab/>
      </w:r>
      <w:r>
        <w:rPr>
          <w:sz w:val="28"/>
          <w:szCs w:val="28"/>
        </w:rPr>
        <w:t>Kleinkaliber 50 m – Auflage (DSC) - Offene Klasse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affen, Munition und Scheiben stellt der Verein.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s darf mit eigener Waffe/Munition geschossen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erden!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ind w:left="2760" w:hanging="2760"/>
        <w:rPr/>
      </w:pPr>
      <w:r>
        <w:rPr>
          <w:b/>
          <w:sz w:val="28"/>
          <w:szCs w:val="28"/>
        </w:rPr>
        <w:t>Schusszahl:</w:t>
        <w:tab/>
      </w:r>
      <w:r>
        <w:rPr>
          <w:sz w:val="28"/>
          <w:szCs w:val="28"/>
        </w:rPr>
        <w:t xml:space="preserve">Einmalig 10 Schuss, 2 Schuss pro Scheibe, </w:t>
        <w:br/>
        <w:t>5 Probeschüsse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  <w:sz w:val="28"/>
          <w:szCs w:val="28"/>
        </w:rPr>
        <w:t>Startgeld:</w:t>
        <w:tab/>
      </w:r>
      <w:r>
        <w:rPr>
          <w:sz w:val="28"/>
          <w:szCs w:val="28"/>
        </w:rPr>
        <w:t xml:space="preserve">2,00 € 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Wertung:</w:t>
        <w:tab/>
      </w:r>
      <w:r>
        <w:rPr>
          <w:sz w:val="28"/>
          <w:szCs w:val="28"/>
        </w:rPr>
        <w:t>Höchstes Ergebnis – bei Gleichstand Stechen (3 Schuss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ingwertung, dann letzter Stechschuss usw.)</w:t>
      </w:r>
    </w:p>
    <w:p>
      <w:pPr>
        <w:pStyle w:val="Normal"/>
        <w:tabs>
          <w:tab w:val="clear" w:pos="709"/>
          <w:tab w:val="left" w:pos="2760" w:leader="none"/>
        </w:tabs>
        <w:ind w:left="2760" w:hanging="2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 xml:space="preserve">Preise: </w:t>
      </w:r>
      <w:r>
        <w:rPr>
          <w:sz w:val="28"/>
          <w:szCs w:val="28"/>
        </w:rPr>
        <w:t xml:space="preserve"> </w:t>
        <w:tab/>
        <w:t>Der Sieger und die 2 weiteren Platzierten erhalten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sz w:val="28"/>
          <w:szCs w:val="28"/>
        </w:rPr>
        <w:tab/>
        <w:t>je einen Pokal.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Siegerehrung:</w:t>
        <w:tab/>
      </w:r>
      <w:r>
        <w:rPr>
          <w:sz w:val="28"/>
          <w:szCs w:val="28"/>
        </w:rPr>
        <w:t>Findet beim Jahresabschlussabend (10.12.2016)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m SSV Heim statt.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ad Münder, November 2016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lker Ehrchen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chießsportleit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26" w:footer="680" w:bottom="2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Postanschrift:</w:t>
      <w:tab/>
      <w:t>Tel.:  -49  5042  52290</w:t>
      <w:tab/>
      <w:t>Volksbank Hameln-Stadthagen eG</w:t>
      <w:tab/>
      <w:t>Sparkasse Weserbergland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Volker Ehrchen</w:t>
      <w:tab/>
      <w:t xml:space="preserve">SSV Heim an der </w:t>
      <w:tab/>
      <w:t>BLZ (254 621 60)</w:t>
      <w:tab/>
      <w:t>BLZ (254 501 10)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Heidesiedlung 9</w:t>
      <w:tab/>
      <w:t>Süntelstrasse</w:t>
      <w:tab/>
      <w:t>Kto.-Nr. 12 503 436 00</w:t>
      <w:tab/>
      <w:t>Kto.-Nr. 130 574 68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31848 Bad Münder</w:t>
      <w:tab/>
      <w:t>erreichbar montags</w:t>
      <w:tab/>
      <w:t>IBAN: DE12254621601250343600</w:t>
      <w:tab/>
      <w:t>DE78254501100013057468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Tel.:  +49 5156 1389</w:t>
      <w:tab/>
      <w:t>ab 19:00 Uhr</w:t>
      <w:tab/>
      <w:t>BIC: GENODEF1HMP</w:t>
      <w:tab/>
      <w:t>NOLADE21SWB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6600"/>
        <w:kern w:val="0"/>
        <w:sz w:val="20"/>
        <w:szCs w:val="20"/>
        <w:lang w:val="en-GB"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Mobil: +49 171 6937612</w:t>
      <w:tab/>
      <w:t>FAX.: -49 5156 98122</w:t>
    </w:r>
  </w:p>
  <w:p>
    <w:pPr>
      <w:pStyle w:val="Normal"/>
      <w:widowControl/>
      <w:tabs>
        <w:tab w:val="clear" w:pos="709"/>
        <w:tab w:val="left" w:pos="2340" w:leader="none"/>
        <w:tab w:val="left" w:pos="4500" w:leader="none"/>
        <w:tab w:val="left" w:pos="6660" w:leader="none"/>
        <w:tab w:val="right" w:pos="9072" w:leader="none"/>
      </w:tabs>
      <w:jc w:val="center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color w:val="006600"/>
        <w:kern w:val="0"/>
        <w:sz w:val="20"/>
        <w:szCs w:val="20"/>
        <w:lang w:val="en-GB" w:eastAsia="ar-SA" w:bidi="ar-SA"/>
      </w:rPr>
      <w:t>schiesssportleiter-ve@ssv-bad-muender.de   -   http://www.ssv-bad-muender.de   -   volker.ehrchen@icloud.com</w:t>
    </w:r>
  </w:p>
  <w:p>
    <w:pPr>
      <w:pStyle w:val="Footer"/>
      <w:tabs>
        <w:tab w:val="clear" w:pos="4819"/>
        <w:tab w:val="clear" w:pos="9638"/>
        <w:tab w:val="left" w:pos="2340" w:leader="none"/>
        <w:tab w:val="left" w:pos="4500" w:leader="none"/>
        <w:tab w:val="left" w:pos="6660" w:leader="none"/>
        <w:tab w:val="right" w:pos="9072" w:leader="none"/>
      </w:tabs>
      <w:jc w:val="center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kern w:val="0"/>
        <w:lang w:eastAsia="ar-SA" w:bidi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320" cy="947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Rokkitt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okki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okkitt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Rokkitt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Rokkit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0:00Z</dcterms:created>
  <dc:creator>Volker Ehrchen</dc:creator>
  <dc:description/>
  <cp:keywords/>
  <dc:language>en-US</dc:language>
  <cp:lastModifiedBy>Volker Ehrchen</cp:lastModifiedBy>
  <cp:lastPrinted>2014-12-30T13:37:00Z</cp:lastPrinted>
  <dcterms:modified xsi:type="dcterms:W3CDTF">2016-12-23T11:43:00Z</dcterms:modified>
  <cp:revision>3</cp:revision>
  <dc:subject/>
  <dc:title/>
</cp:coreProperties>
</file>