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rfolgreiche Pistolenschützen bei den Landesmeisterschaften</w:t>
      </w:r>
    </w:p>
    <w:p>
      <w:pPr>
        <w:pStyle w:val="Normal"/>
        <w:rPr/>
      </w:pPr>
      <w:r>
        <w:rPr/>
      </w:r>
    </w:p>
    <w:p>
      <w:pPr>
        <w:pStyle w:val="Normal"/>
        <w:rPr/>
      </w:pPr>
      <w:r>
        <w:rPr/>
      </w:r>
    </w:p>
    <w:p>
      <w:pPr>
        <w:pStyle w:val="Normal"/>
        <w:rPr/>
      </w:pPr>
      <w: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2886075" cy="4333875"/>
            <wp:effectExtent l="0" t="0" r="0" b="0"/>
            <wp:wrapTight wrapText="bothSides">
              <wp:wrapPolygon edited="0">
                <wp:start x="-71" y="0"/>
                <wp:lineTo x="-71" y="21551"/>
                <wp:lineTo x="21600" y="21551"/>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886075" cy="4333875"/>
                    </a:xfrm>
                    <a:prstGeom prst="rect">
                      <a:avLst/>
                    </a:prstGeom>
                  </pic:spPr>
                </pic:pic>
              </a:graphicData>
            </a:graphic>
          </wp:anchor>
        </w:drawing>
      </w:r>
      <w:r>
        <w:rPr/>
        <w:t xml:space="preserve">Bei den Landesmeisterschaften der Pistolenschützen zeigten sich die Starter des Kreisschützenverbandes Deister Süntel Calenberg in guter Verfassung. </w:t>
      </w:r>
    </w:p>
    <w:p>
      <w:pPr>
        <w:pStyle w:val="Normal"/>
        <w:rPr/>
      </w:pPr>
      <w:r>
        <w:rPr/>
        <w:t xml:space="preserve">Dieses gilt einmal mehr für Harry Westermann vom SSV Bad Münder, welcher in diesem Fall für die SSG Wisent am Start war. </w:t>
      </w:r>
    </w:p>
    <w:p>
      <w:pPr>
        <w:pStyle w:val="Normal"/>
        <w:rPr/>
      </w:pPr>
      <w:r>
        <w:rPr/>
        <w:t>Mit der Pistole, 9mm, erzielte er 463 Ringe und wurde somit Landesmeister des NSSV unter 21 Startern.</w:t>
      </w:r>
    </w:p>
    <w:p>
      <w:pPr>
        <w:pStyle w:val="Normal"/>
        <w:rPr/>
      </w:pPr>
      <w:r>
        <w:rPr/>
        <w:t>Auch in der Schützenklasse der Disziplin Pistole .45 ACP setzte sich Harry Westermann unter 23 Startern durch und wurde mit 472 Ringen Landesmeister.</w:t>
      </w:r>
    </w:p>
    <w:p>
      <w:pPr>
        <w:pStyle w:val="Normal"/>
        <w:rPr/>
      </w:pPr>
      <w:r>
        <w:rPr/>
        <w:t>In der Altersklasse dieser Disziplin erzielte Sven Neumann aus der SSG Wisent (SG Springe) 351 Ringe und belegt mit diesem Ergebnis Platz 12.</w:t>
      </w:r>
    </w:p>
    <w:p>
      <w:pPr>
        <w:pStyle w:val="Normal"/>
        <w:rPr/>
      </w:pPr>
      <w:r>
        <w:rPr/>
        <w:t>Mit der KK Sportpistole erzielte Sven Neumann aus der SG Springe für die SSG Wisent startend in der Altersklasse 546 Ringe und belegt damit den undankbaren 4. Platz unter 25 Startern. H .Erbeck- Mauersberg  vom SC Pattensen konnte mit 478 Ringen in der Seniorenklasse Platz 22 belegen.</w:t>
      </w:r>
    </w:p>
    <w:p>
      <w:pPr>
        <w:pStyle w:val="Normal"/>
        <w:rPr/>
      </w:pPr>
      <w:r>
        <w:rPr/>
        <w:t>Wilfried Kretschmer vom SSV Bad Münder, für die SSG Wisent startend belegte mit der Zentralfeuerpistole mit 535 Ringen Platz 21 unter 55 Startern.</w:t>
      </w:r>
    </w:p>
    <w:p>
      <w:pPr>
        <w:pStyle w:val="Normal"/>
        <w:rPr/>
      </w:pPr>
      <w:r>
        <w:rPr/>
        <w:t>Auch mit dem Revolver .357 waren Schützen aus dem Kreisschützenverband DSC am Start. In der Altersklasse belegte Siegfried Rohrsen vom SV Hattendorf mit 335 Ring Platz 18, gefolgt von Achim Samorski vom KKSV Schulenburg, welcher ebenfalls 335 Ring erzielte.</w:t>
      </w:r>
    </w:p>
    <w:p>
      <w:pPr>
        <w:pStyle w:val="Normal"/>
        <w:rPr/>
      </w:pPr>
      <w:r>
        <w:rPr/>
        <w:t>Mit der Standartpistole belegt Detlef Wohlfahrt vom KKSV Schulenburg mit 465 Ringen Platz 39 in der Schützenklasse, während in der Altersklasse dieser Disziplin Harald Meisegeyer vom SC Pattensen mit 488 Ringen Platz 23 belegt und sein Vereinskamerad Albert Rintelmann mit 463 Ringen auf Platz 33 kam.</w:t>
      </w:r>
    </w:p>
    <w:p>
      <w:pPr>
        <w:pStyle w:val="Normal"/>
        <w:rPr/>
      </w:pPr>
      <w:r>
        <w:rPr/>
        <w:t xml:space="preserve">Aber auch bei den Luftpistolenschützen gab es gute Ergebnisse. </w:t>
      </w:r>
    </w:p>
    <w:p>
      <w:pPr>
        <w:pStyle w:val="Normal"/>
        <w:rPr/>
      </w:pPr>
      <w:r>
        <w:rPr/>
        <w:t xml:space="preserve">Herausragend hierbei ist die Vizelandesmeisterschaft von Sven Neumann aus der SSG Wisent (SG Springe) mit 369 Ringen in der Alterklasse. </w:t>
      </w:r>
    </w:p>
    <w:p>
      <w:pPr>
        <w:pStyle w:val="Normal"/>
        <w:rPr/>
      </w:pPr>
      <w:r>
        <w:rPr/>
        <w:t>Gemeinsam mit Wilfried Kretschmer (SSG Wisent, SSV Bad Münder) und Erwin Klammer (SSG Wisent, SV Eimbeckhausen) wurde mit 1083 Ringen ebenfalls die Vizelandesmeisterschaft der SSG Wisent erreicht.</w:t>
      </w:r>
    </w:p>
    <w:p>
      <w:pPr>
        <w:pStyle w:val="Normal"/>
        <w:rPr/>
      </w:pPr>
      <w:r>
        <w:rPr/>
        <w:t xml:space="preserve">Wilfried Kretschmer erreichte in der Seniorenklasse mit 359 Ringen Platz 9 und Erwin Klammer mit 533 Ringen Platz 20 in der Einzelwertung, in welcher Peter Böttcher vom Jagdklub Springe mit 329 Ringen Platz 89 und Ernst Heinrich Jahns vom KKSV Schulenburg </w:t>
      </w:r>
    </w:p>
    <w:p>
      <w:pPr>
        <w:pStyle w:val="Normal"/>
        <w:rPr/>
      </w:pPr>
      <w:r>
        <w:rPr/>
        <w:t>Mit 318 Ringen Platz 102 erreichten.</w:t>
      </w:r>
    </w:p>
    <w:p>
      <w:pPr>
        <w:pStyle w:val="Normal"/>
        <w:rPr/>
      </w:pPr>
      <w:r>
        <w:rPr/>
      </w:r>
    </w:p>
    <w:p>
      <w:pPr>
        <w:pStyle w:val="Normal"/>
        <w:rPr/>
      </w:pPr>
      <w:r>
        <w:rPr/>
        <w:t xml:space="preserve">Bei den Seniorinnen belegte Sigrid Herrmanns vom SSV Bad Münder mit 347 Ringen Platz 5. </w:t>
      </w:r>
    </w:p>
    <w:p>
      <w:pPr>
        <w:pStyle w:val="Normal"/>
        <w:rPr/>
      </w:pPr>
      <w:r>
        <w:rPr/>
        <w:t>In der Altersklasse belegten Thomas Kemper (353 Ringe) und Ronald Grams (343 Ringe) beide aus der SSG Wisent (SV Eimbeckhausen die Plätze 49 und 64, während Horst Hichert vom KKSV Schulenburg mit 309 Ringe auf Platz 82 kam.</w:t>
      </w:r>
    </w:p>
    <w:p>
      <w:pPr>
        <w:pStyle w:val="Normal"/>
        <w:rPr/>
      </w:pPr>
      <w:r>
        <w:rPr/>
        <w:t>Mit Daniel Scharnhorst (352 Ringe), Tim Havermann (345 Ringe) und Rene Klein (308 Ringe) waren drei Schützen vom SSV Bennigsen im Einsatz, welche in der Einzelwertung die Plätze 95, 128 und 175 belegten und in der Mannschaftswertung auf Platz 31 mit 1005 Ringen kamen.</w:t>
      </w:r>
    </w:p>
    <w:p>
      <w:pPr>
        <w:pStyle w:val="Normal"/>
        <w:rPr/>
      </w:pPr>
      <w:r>
        <w:rPr/>
      </w:r>
    </w:p>
    <w:p>
      <w:pPr>
        <w:pStyle w:val="Normal"/>
        <w:rPr/>
      </w:pPr>
      <w:r>
        <w:rPr/>
        <w:t>Ein Dank des Kreisschützenverbandes geht an alle gestarteten Schützinnen und Schützen, sowie eine herzliche Gratulation dem Doppellandesmeister Harry Westermann, sowie dem Vizelandesmeister Sven Neumann und der Vizelandesmeistermannschaft.</w:t>
      </w:r>
    </w:p>
    <w:p>
      <w:pPr>
        <w:pStyle w:val="Normal"/>
        <w:rPr/>
      </w:pPr>
      <w:r>
        <w:rPr/>
      </w:r>
    </w:p>
    <w:p>
      <w:pPr>
        <w:pStyle w:val="Normal"/>
        <w:rPr/>
      </w:pPr>
      <w:r>
        <w:rPr/>
      </w:r>
    </w:p>
    <w:p>
      <w:pPr>
        <w:pStyle w:val="Normal"/>
        <w:rPr/>
      </w:pPr>
      <w:r>
        <w:rPr/>
        <w:t>Gerd Gehlen</w:t>
      </w:r>
    </w:p>
    <w:p>
      <w:pPr>
        <w:pStyle w:val="Normal"/>
        <w:rPr/>
      </w:pPr>
      <w:r>
        <w:rPr/>
        <w:t>Kreispressewart</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eisschützenverband De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15:00Z</dcterms:created>
  <dc:creator>Gerd Gehlen</dc:creator>
  <dc:description/>
  <cp:keywords/>
  <dc:language>en-US</dc:language>
  <cp:lastModifiedBy>VEhrchen</cp:lastModifiedBy>
  <dcterms:modified xsi:type="dcterms:W3CDTF">2010-07-30T09:15:00Z</dcterms:modified>
  <cp:revision>2</cp:revision>
  <dc:subject/>
  <dc:title>Kreisschützenverband Deister-Süntel-Calenberg von 1951 e</dc:title>
</cp:coreProperties>
</file>