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drawing>
          <wp:anchor behindDoc="0" distT="0" distB="0" distL="114935" distR="0" simplePos="0" locked="0" layoutInCell="0" allowOverlap="1" relativeHeight="3">
            <wp:simplePos x="0" y="0"/>
            <wp:positionH relativeFrom="column">
              <wp:align>right</wp:align>
            </wp:positionH>
            <wp:positionV relativeFrom="paragraph">
              <wp:posOffset>6985</wp:posOffset>
            </wp:positionV>
            <wp:extent cx="10001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00125" cy="1028700"/>
                    </a:xfrm>
                    <a:prstGeom prst="rect">
                      <a:avLst/>
                    </a:prstGeom>
                  </pic:spPr>
                </pic:pic>
              </a:graphicData>
            </a:graphic>
          </wp:anchor>
        </w:drawing>
      </w:r>
      <w:r>
        <w:rPr>
          <w:color w:val="000000"/>
        </w:rPr>
        <w:br/>
      </w:r>
    </w:p>
    <w:p>
      <w:pPr>
        <w:pStyle w:val="Normal"/>
        <w:spacing w:before="0" w:after="240"/>
        <w:rPr>
          <w:color w:val="000000"/>
        </w:rPr>
      </w:pPr>
      <w:r>
        <w:rPr>
          <w:b/>
          <w:bCs/>
          <w:color w:val="006400"/>
          <w:sz w:val="27"/>
          <w:szCs w:val="27"/>
        </w:rPr>
        <w:t>Schützen trauern um Heinz Oetcke</w:t>
      </w:r>
    </w:p>
    <w:p>
      <w:pPr>
        <w:pStyle w:val="Normal"/>
        <w:rPr>
          <w:color w:val="000000"/>
          <w:lang w:val="en-US" w:eastAsia="en-US"/>
        </w:rPr>
      </w:pPr>
      <w:r>
        <w:rPr>
          <w:color w:val="000000"/>
          <w:lang w:val="en-US" w:eastAsia="en-US"/>
        </w:rPr>
        <w:drawing>
          <wp:anchor behindDoc="0" distT="0" distB="0" distL="0" distR="93345" simplePos="0" locked="0" layoutInCell="0" allowOverlap="1" relativeHeight="2">
            <wp:simplePos x="0" y="0"/>
            <wp:positionH relativeFrom="column">
              <wp:align>left</wp:align>
            </wp:positionH>
            <wp:positionV relativeFrom="paragraph">
              <wp:posOffset>3810</wp:posOffset>
            </wp:positionV>
            <wp:extent cx="752475" cy="1047750"/>
            <wp:effectExtent l="0" t="0" r="0" b="0"/>
            <wp:wrapSquare wrapText="bothSides"/>
            <wp:docPr id="2" name="oetcke_hei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etcke_heinz" descr=""/>
                    <pic:cNvPicPr>
                      <a:picLocks noChangeAspect="1" noChangeArrowheads="1"/>
                    </pic:cNvPicPr>
                  </pic:nvPicPr>
                  <pic:blipFill>
                    <a:blip r:embed="rId3"/>
                    <a:srcRect l="-36" t="-26" r="-36" b="-26"/>
                    <a:stretch>
                      <a:fillRect/>
                    </a:stretch>
                  </pic:blipFill>
                  <pic:spPr bwMode="auto">
                    <a:xfrm>
                      <a:off x="0" y="0"/>
                      <a:ext cx="752475" cy="1047750"/>
                    </a:xfrm>
                    <a:prstGeom prst="rect">
                      <a:avLst/>
                    </a:prstGeom>
                  </pic:spPr>
                </pic:pic>
              </a:graphicData>
            </a:graphic>
          </wp:anchor>
        </w:drawing>
      </w:r>
    </w:p>
    <w:p>
      <w:pPr>
        <w:pStyle w:val="Normal"/>
        <w:rPr>
          <w:color w:val="000000"/>
        </w:rPr>
      </w:pPr>
      <w:r>
        <w:rPr>
          <w:color w:val="000000"/>
        </w:rPr>
        <w:t>Bestürzt und voller Trauer mussten die Mitglieder des Kreisschützenverbandes "Deister-Süntel- Calenberg" vom Ableben ihres Schützenbruders Heinrich (Heinz) Oetcke Kenntnis nehmen.</w:t>
        <w:br/>
        <w:t>Seit dem 01.01.1967 war Heinz Oetcke Mitglied im Schießsportverein Bad Münder und somit auch im Deutschen Schützenbund. Im Jahr 1974 übernahm Heinz den Vorsitz im SSV Bad Münder von Dieter Könecke und übte dieses Amt bis zum Jahr 1989, 15 Jahre aus.</w:t>
        <w:br/>
        <w:t>In dieser Zeit war er maßgeblich am Bau bzw. Ausbau des Schützenhauses des SSV an der Süntelstrasse beteiligt, wobei ihm insbesondere der Aufbau der Pistolenabteilung, wie auch der Bau von Pistolenständen am Herzen lag.</w:t>
        <w:br/>
        <w:t>Auch nach dem er im Jahr 1989 das Amt des Vorsitzenden an Klaus Vogt übergeben hatte, blieb er dem SSV Bad Münder als wertvoller Ratgeber erhalten, dessen Rat gern und dankbar angenommen wurde.</w:t>
        <w:br/>
        <w:t>Im Rahmen des Kreisschützenfestes 1995, in dem Jahr, als er auch die Königswürde seines Vereines erlangte, wurde ihm die Ehrenmitgliedschaft im SSV Bad Münder angetragen.</w:t>
        <w:br/>
        <w:t>Auch im Kreisschützenverband "Deister-Süntel-Calenberg" ist man dem Verstorbenen zu großem Dank verpflichtet. Hier übernahm er im Jahr 1975 das Amt des 2. Vorsitzenden von K. Kleuker und übte dieses Amt bis zum Jahr 2000  25 Jahre lang aus.</w:t>
        <w:br/>
        <w:t>In dieser Zeit sah er nicht nur zahlreiche Vorstandsmitglieder kommen und gehen, sondern nahm auch darüber hinaus an zahlreichen Landes- und Bundesschützentagen teil, so dass sein Wort auch über den Kreisschützenverband Deister Süntel Calenberg hinaus geachtet und geschätzt wurde.</w:t>
        <w:br/>
        <w:t>Durch zahlreiche Referate und Festvorträge auf den Kreisschützentagen wird Heinz Oetcke den Mitgliedern des Kreisschützenverbandes sicher nachhaltig in Erinnerung bleiben.</w:t>
        <w:br/>
        <w:t>Heinz Oetcke war kein Mann der lauten Worte, sondern packte dort an, wo er gebraucht wurde.</w:t>
        <w:br/>
        <w:t>In Anerkennung seiner Verdienste war er Träger aller Auszeichnungen des SSV Bad Münder, des Kreisschützenverbandes "Deister-Süntel-Calenberg", wie auch des Niedersächsischen Sportschützenverbandes.</w:t>
        <w:br/>
        <w:t>Bei seiner Verabschiedung aus dem Vorstand des Kreisschützenverbandes am 48. Kreisschützentag im Jahr 1999 erhielt er das Ehrenkreuz in Silber des Deutschen Schützenbundes und wurde zudem Zum Ehrenmitglied des Kreisvorstandes berufen.</w:t>
        <w:br/>
        <w:t>Heinz Oetcke, geboren am 11.08. 1934, verstarb in den Abendstunden des 27.01.2009 nach kurzem Krankenlager.</w:t>
        <w:br/>
        <w:t>Das Mitgefühl der Schützengemeinde gilt seiner Familie, welche oftmals, der Schützen wegen, auf ihn verzichten musste.</w:t>
        <w:br/>
        <w:t>Am 03. Februar treffen sich die Schützen ab 10.00 Uhr an der Friedhofskapelle in Bad Münder um ihren Schützenbruder Heinz auf seinem letzten Weg zu begleiten und so noch einmal einen letzten Dank auszudrücken.</w:t>
        <w:br/>
        <w:br/>
        <w:t>Heinz Oetcke, „Ruhe in Frie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Formatvorlage1">
    <w:name w:val="Formatvorlage1"/>
    <w:basedOn w:val="StandardWeb"/>
    <w:qFormat/>
    <w:pPr>
      <w:spacing w:before="280" w:after="280"/>
    </w:pPr>
    <w:rPr>
      <w:rFonts w:ascii="Arial Unicode MS" w:hAnsi="Arial Unicode MS" w:cs="Arial Unicode MS"/>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29:00Z</dcterms:created>
  <dc:creator> </dc:creator>
  <dc:description/>
  <cp:keywords/>
  <dc:language>en-US</dc:language>
  <cp:lastModifiedBy> </cp:lastModifiedBy>
  <dcterms:modified xsi:type="dcterms:W3CDTF">2009-01-29T07:36:00Z</dcterms:modified>
  <cp:revision>1</cp:revision>
  <dc:subject/>
  <dc:title/>
</cp:coreProperties>
</file>